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58101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ля автор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4FEFF" w:val="clear"/>
        </w:rPr>
      </w:pPr>
      <w:r>
        <w:rPr>
          <w:b/>
          <w:bCs/>
          <w:color w:val="000000"/>
          <w:sz w:val="28"/>
          <w:szCs w:val="28"/>
          <w:shd w:fill="F4FE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4FEFF" w:val="clear"/>
        </w:rPr>
        <w:t xml:space="preserve">Общественно-научный журнал </w:t>
      </w:r>
      <w:r>
        <w:rPr>
          <w:sz w:val="28"/>
          <w:szCs w:val="28"/>
        </w:rPr>
        <w:t xml:space="preserve">«Теоретическая и прикладная эколог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ует статьи на русском (или английском языке) по всем разделам экологии, а также смежных наук: оригинальные работы, обзорные статьи, хронику и информацию, рецензии, представляющие интерес для научного сооб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убликации принимаются ранее не опубликованные и не направленные для публикации в другие издания, касающиеся</w:t>
      </w:r>
      <w:r>
        <w:rPr/>
        <w:t xml:space="preserve"> </w:t>
      </w:r>
      <w:r>
        <w:rPr>
          <w:sz w:val="28"/>
          <w:szCs w:val="28"/>
        </w:rPr>
        <w:t>проблемы экологически безопасного развития экономики и потребления природных ресурсов, в том числе по проблемам структурно-функциональной организации и устойчивости экосистем в изменяющихся условиях среды,</w:t>
      </w:r>
      <w:r>
        <w:rPr/>
        <w:t xml:space="preserve">  </w:t>
      </w:r>
      <w:r>
        <w:rPr>
          <w:sz w:val="28"/>
          <w:szCs w:val="28"/>
        </w:rPr>
        <w:t>техногенного загрязнения воздуха, воды и почвы, регулирования техногенных эмиссий и распространения загрязнителей в природных средах, детоксикации химически загрязнённых объектов, управления отходами, экологизации аграрного производства, вопросам формирования экологической культуры населения. Краткие  (предварительные) сообщения не приним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Журнал </w:t>
      </w:r>
      <w:r>
        <w:rPr>
          <w:sz w:val="28"/>
          <w:szCs w:val="28"/>
          <w:highlight w:val="yellow"/>
          <w:shd w:fill="F4FEFF" w:val="clear"/>
        </w:rPr>
        <w:t>включён ВАК Минобрнауки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ёных степеней доктора и кандидата наук по следующим отраслям наук: 03.00.00 Биологические науки, 02.00.00 Химические науки и 25.00.00 Науки о Земл</w:t>
      </w:r>
      <w:r>
        <w:rPr>
          <w:sz w:val="28"/>
          <w:szCs w:val="28"/>
          <w:highlight w:val="yellow"/>
        </w:rPr>
        <w:t>е (по состоянию на 29.12.15 г)</w:t>
      </w:r>
      <w:r>
        <w:rPr>
          <w:sz w:val="24"/>
          <w:szCs w:val="24"/>
          <w:highlight w:val="yellow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  <w:t>а также в Российский индекс научного цитирования (РИНЦ) и</w:t>
      </w:r>
      <w:r>
        <w:rPr>
          <w:sz w:val="28"/>
          <w:szCs w:val="28"/>
          <w:highlight w:val="yellow"/>
        </w:rPr>
        <w:t xml:space="preserve"> базу данных Urlich’s Periodicals Directory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, поступающие в журнал, проходят одностороннее анонимное рецензирование с привлечением не менее двух рецензентов. Редакция оставляет за собой право отклонять без рецензии статьи, не соответствующие профилю журнала или оформленные с нарушением правил.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дакция просит авторов при подготовке рукописей руководствоваться изложенными ниже правилами.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рукописи (включая аннотацию, список литературы, таблицы, подписи к рисункам)  − до 16 машинописных страниц (для обзоров до 24 машинописных страниц), напечатанных в текстовом редакторе Word книжным шрифтом (14 кегль) через 1,5 интервала, с одной стороны листа бумаги стандартного формата (А4). Все поля рукописи должны быть не менее 20 мм. Размер абзацного отступа – 5 знаков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укописи следует соблюдать единообразие в обозначениях, системах единиц измерения, номенклатуре. Нужно, по мере возможности, избегать сокращений, кроме общеупотребительных. Если сокращения все-таки используются, то они должны быть расшифрованы в тексте при их первом упоминании. Десятичные цифры набираются только через запятую, а не через точку (0,10, а не 0.10). Первое упоминание любого названия организма должно сопровождаться полным научным (латинским) названием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>; при следующем упоминании название рода дается сокращенно. Все физические величины должны быть даны в Международной системе (СИ). Буква «ё» везде пишется с точ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чка не ставится после: «УДК», заглавия статьи, авторов, адресов, заголовков и подзаголовков, названий таблиц, размерностей (с – секунда, г – грамм, мин – минута, сут – сутки, град – градус, нед – неделя)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ых для публикации научных статьях должно содержаться: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актуальности,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ёткая постановка целей и задач исследования,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ка,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зультаты и их обсуждение,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лючение или выводы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лавие должно быть кратким (не более 8–10 значащих слов), информативным и по возможности точно отражать содержание стать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должна иметь индекс УДК (определяется автором </w:t>
      </w:r>
      <w:r>
        <w:rPr>
          <w:color w:val="000000"/>
          <w:sz w:val="28"/>
          <w:szCs w:val="28"/>
        </w:rPr>
        <w:t>по таблицам Универсальной десятичной классифик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вязи с подготовкой журнала «Теоретическая и прикладная экология» к размещению информации о нём на научных информационных платформах Scopus и Web of Science</w:t>
      </w:r>
      <w:r>
        <w:rPr>
          <w:rFonts w:cs="TimesNewRomanPSMT;Times New Roman" w:ascii="TimesNewRomanPSMT;Times New Roman" w:hAnsi="TimesNewRomanPSMT;Times New Roman"/>
          <w:sz w:val="24"/>
          <w:szCs w:val="24"/>
          <w:highlight w:val="yellow"/>
        </w:rPr>
        <w:t xml:space="preserve">, </w:t>
      </w:r>
      <w:r>
        <w:rPr>
          <w:sz w:val="28"/>
          <w:szCs w:val="28"/>
          <w:highlight w:val="yellow"/>
        </w:rPr>
        <w:t xml:space="preserve">с последующим индексированием его содержания, особое внимание при оформлении статьи следует уделить написанию </w:t>
      </w:r>
      <w:r>
        <w:rPr>
          <w:b/>
          <w:color w:val="000000"/>
          <w:sz w:val="28"/>
          <w:szCs w:val="28"/>
          <w:highlight w:val="yellow"/>
        </w:rPr>
        <w:t>аннотац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авторского резюме</w:t>
      </w:r>
      <w:r>
        <w:rPr>
          <w:b/>
          <w:bCs/>
          <w:sz w:val="28"/>
          <w:szCs w:val="28"/>
          <w:highlight w:val="yellow"/>
        </w:rPr>
        <w:t xml:space="preserve">) </w:t>
      </w:r>
      <w:r>
        <w:rPr>
          <w:color w:val="000000"/>
          <w:sz w:val="28"/>
          <w:szCs w:val="28"/>
          <w:highlight w:val="yellow"/>
        </w:rPr>
        <w:t xml:space="preserve">на русском (объёмом от 100 до 250 слов) и английском (объёмом от 250 до 300 слов) язык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Аннотация к статье </w:t>
      </w:r>
      <w:r>
        <w:rPr>
          <w:b/>
          <w:bCs/>
          <w:sz w:val="28"/>
          <w:szCs w:val="28"/>
          <w:highlight w:val="yellow"/>
        </w:rPr>
        <w:t>призвана выполнять функцию независимого от статьи источника информации и должна быть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информативной (не содержать общих слов)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держательной (отражать основное содержание статьи и результаты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следова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- структурированной (следовать логике описания результатов в стать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- компактной (укладываться в объем от 250 до 300 сл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нглоязычный текст аннотации, кроме того, должен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- оригинальным (не быть калькой русскоязычной аннотации с дословным переводом)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аписанным качественным английским языком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еобходимо иметь в виду, что </w:t>
      </w:r>
      <w:r>
        <w:rPr>
          <w:b/>
          <w:bCs/>
          <w:sz w:val="28"/>
          <w:szCs w:val="28"/>
          <w:highlight w:val="yellow"/>
        </w:rPr>
        <w:t xml:space="preserve">аннотации </w:t>
      </w:r>
      <w:r>
        <w:rPr>
          <w:sz w:val="28"/>
          <w:szCs w:val="28"/>
          <w:highlight w:val="yellow"/>
        </w:rPr>
        <w:t xml:space="preserve">на английском языке в русскоязычном издании </w:t>
      </w:r>
      <w:r>
        <w:rPr>
          <w:b/>
          <w:bCs/>
          <w:sz w:val="28"/>
          <w:szCs w:val="28"/>
          <w:highlight w:val="yellow"/>
        </w:rPr>
        <w:t xml:space="preserve">являются для иностранных ученых и специалистов основным </w:t>
      </w:r>
      <w:r>
        <w:rPr>
          <w:sz w:val="28"/>
          <w:szCs w:val="28"/>
          <w:highlight w:val="yellow"/>
        </w:rPr>
        <w:t>и, как правило</w:t>
      </w:r>
      <w:r>
        <w:rPr>
          <w:b/>
          <w:bCs/>
          <w:sz w:val="28"/>
          <w:szCs w:val="28"/>
          <w:highlight w:val="yellow"/>
        </w:rPr>
        <w:t xml:space="preserve">, единственным источником информации о содержании статьи </w:t>
      </w:r>
      <w:r>
        <w:rPr>
          <w:sz w:val="28"/>
          <w:szCs w:val="28"/>
          <w:highlight w:val="yellow"/>
        </w:rPr>
        <w:t xml:space="preserve">и </w:t>
      </w:r>
      <w:r>
        <w:rPr>
          <w:b/>
          <w:bCs/>
          <w:sz w:val="28"/>
          <w:szCs w:val="28"/>
          <w:highlight w:val="yellow"/>
        </w:rPr>
        <w:t>изложенных в ней результатах исследований</w:t>
      </w:r>
      <w:r>
        <w:rPr>
          <w:sz w:val="28"/>
          <w:szCs w:val="28"/>
          <w:highlight w:val="yellow"/>
        </w:rPr>
        <w:t>. Поэтому в аннотации должны быть четко и конкретно  перечислены основные результаты, выводы, при необходимости – методы и объекты. Не рекомендуется использование формулировок типа «в статье рассмотрены вопросы… и обсуждается проблема…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 английском переводе перед текстом аннотации помещается английское название статьи: инициалы и фамилии авторов в английской транслитерации, название учреждения и почтовый адрес  с указанием города и страны на английском язы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татье прилагаются на русском и английском языках </w:t>
      </w:r>
      <w:r>
        <w:rPr>
          <w:b/>
          <w:color w:val="000000"/>
          <w:sz w:val="28"/>
          <w:szCs w:val="28"/>
        </w:rPr>
        <w:t>ключевые слова (до 6 слов и словосочетаний).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сылки на литературу даются цифрами в квадратных скобках по порядку упоминания в тексте. </w:t>
      </w:r>
      <w:r>
        <w:rPr>
          <w:color w:val="000000"/>
          <w:sz w:val="28"/>
          <w:szCs w:val="28"/>
        </w:rPr>
        <w:t xml:space="preserve">Список литературы прилагается в конце статьи. Приводятся фамилии всех авторов и полное название цитируемой работы. 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ОФОРМЛЕНИЯ БИБЛИОГРАФИЧЕСКОГО СПИСКА 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журналов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Кабиров Р.Р., Сагитова А.Р., Суханова Н. В. Разработка и использование многокомпонентной тест-системы для оценки токсичности почвенного покрова городской территории // Экология. </w:t>
      </w:r>
      <w:r>
        <w:rPr>
          <w:color w:val="000000"/>
          <w:sz w:val="28"/>
          <w:szCs w:val="28"/>
          <w:lang w:val="en-US"/>
        </w:rPr>
        <w:t xml:space="preserve">1997. № 6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408-411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 Gautret P., De Wit R., Camoin G., Golibic S. Are environmental conditions recorded by the organic matrices associated with precitated calcium carbonate in cyanobacterial microbialites? // Geobiology. </w:t>
      </w:r>
      <w:r>
        <w:rPr>
          <w:color w:val="000000"/>
          <w:sz w:val="28"/>
          <w:szCs w:val="28"/>
        </w:rPr>
        <w:t>2006. V. 4. № 2. P. 93-107.</w:t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сборников научных трудов, материалов конференций и тезисов докладов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1. Левин С.В., Гузев В.С., Асеева И.В., Бабьева И.П., Марфенина О.Е., Умаров М.М. Тяжелые металлы как фактор антропогенного воздействия на почвенную микробиоту // Микроорганизмы и охрана почв. М.: Изд-во МГУ, 1989. С. 5–46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шарин С.И., Колесниченко А.В., Антипина А.И., Войников В.К. Влияние низких температур на синтез белков озимой ржи и пшеницы // 2-й Съезд Всерос. о-ва физиологов раст.: Тез. докл. Ч. 2. М. 1992. C. 139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Ханисламова Г.М. Использование коллембол для лабораторной оценки токсичности загрязняющих почву соединений // Проблемы охраны окружающей среды на Урале. Уфа. 1995. С. 152–157.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вторефератов диссертаций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пникова И.В. Термостабильные белки злаков в период низкотемпературной адаптации: Автореф. дис. ... канд. биол. наук. Иркутск: СИФИБР СО РАН. 2001. 20 с.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нографий:</w:t>
      </w:r>
    </w:p>
    <w:p>
      <w:pPr>
        <w:pStyle w:val="Normal1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ублер Е.В., </w:t>
      </w:r>
      <w:r>
        <w:rPr>
          <w:spacing w:val="-8"/>
          <w:sz w:val="28"/>
          <w:szCs w:val="28"/>
        </w:rPr>
        <w:t>Генкин А.А. Применение непараметрических критериев статистики в медико-биологических исследованиях. Л.: Медицина, 1973. 141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Всю библиографическую информацию следует представлять также на латинице. Названия работ, набранных в оригинале </w:t>
      </w:r>
      <w:r>
        <w:rPr>
          <w:sz w:val="28"/>
          <w:szCs w:val="28"/>
          <w:highlight w:val="green"/>
        </w:rPr>
        <w:t>кириллицей,</w:t>
      </w:r>
      <w:r>
        <w:rPr>
          <w:sz w:val="28"/>
          <w:szCs w:val="28"/>
          <w:highlight w:val="yellow"/>
        </w:rPr>
        <w:t xml:space="preserve"> следует давать в английском переводе, а фамилии авторов и названия изданий – транслитерировать. В конце библиографической записи следует указывать язык оригинала, если он отличается от английского.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ндарты транслитерации приведены в 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8"/>
        <w:gridCol w:w="1131"/>
        <w:gridCol w:w="724"/>
        <w:gridCol w:w="1004"/>
        <w:gridCol w:w="902"/>
        <w:gridCol w:w="720"/>
        <w:gridCol w:w="865"/>
        <w:gridCol w:w="1103"/>
        <w:gridCol w:w="10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 −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 −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ё − </w:t>
            </w:r>
            <w:r>
              <w:rPr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sz w:val="24"/>
                <w:szCs w:val="24"/>
                <w:highlight w:val="yellow"/>
              </w:rPr>
              <w:t xml:space="preserve">, </w:t>
            </w:r>
            <w:r>
              <w:rPr>
                <w:sz w:val="24"/>
                <w:szCs w:val="24"/>
                <w:highlight w:val="yellow"/>
                <w:lang w:val="en-US"/>
              </w:rPr>
              <w:t>y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и − </w:t>
            </w:r>
            <w:r>
              <w:rPr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 − 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 −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 − 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 − 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 − 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ъ, ы − 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 − 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 −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ж − </w:t>
            </w:r>
            <w:r>
              <w:rPr>
                <w:sz w:val="24"/>
                <w:szCs w:val="24"/>
                <w:highlight w:val="yellow"/>
                <w:lang w:val="en-US"/>
              </w:rPr>
              <w:t>z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й − 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 −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 −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 − 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− k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 − s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ь, э − 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− 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 − е, y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з − </w:t>
            </w:r>
            <w:r>
              <w:rPr>
                <w:sz w:val="24"/>
                <w:szCs w:val="24"/>
                <w:highlight w:val="yellow"/>
                <w:lang w:val="en-US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 − 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 −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 −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 − 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− 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щ − sh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ю − yu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 − ya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  <w:highlight w:val="yellow"/>
        </w:rPr>
        <w:t>Буква «е» русского алфавита транслитерируется в латинский алфавит как «ye», если стоит в начале слова, после гласных и знаков «ъ» и «ь». Во всех остальных случаях – как «e». Буква «ё» транслитерируется как «ye», если она стоит в начале слова, после гласных и знаков «ъ» и «ь». Во всех остальных случаях – как «е». Буквы «й» и «ы» транслитерируются как «y» в обоих случаях. Буква «ц» транслитерируется как «ts», таким же образом, как и буквосочетание «ts». Сочетание русских букв «кс» транслитерируется как «ks», а не как «x»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ы </w:t>
      </w:r>
      <w:r>
        <w:rPr>
          <w:sz w:val="28"/>
          <w:szCs w:val="28"/>
        </w:rPr>
        <w:t>не должны быть громоздкими. Каждая таблица должна иметь порядковый номер и название. Подзаголовки столбцов пишутся с большой буквы и должны быть максимально краткими, информативными и не содержать сокращений.</w:t>
      </w:r>
      <w:r>
        <w:rPr/>
        <w:t xml:space="preserve"> </w:t>
      </w:r>
      <w:r>
        <w:rPr>
          <w:sz w:val="28"/>
          <w:szCs w:val="28"/>
        </w:rPr>
        <w:t xml:space="preserve">Не следует повторять и пересказывать в тексте статьи цифры и данные, приведённые в таблицах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тивные материалы выполняются в программах Corel DRAW, Adobe Photoshop, Adobe Illustrator. Электронный вариант каждой таблицы и рисунка записывается в отдельный файл в формате программы, в которой они были созданы. Подписи к иллюстрациям следует давать отдельным списком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унки </w:t>
      </w:r>
      <w:r>
        <w:rPr>
          <w:color w:val="000000"/>
          <w:sz w:val="28"/>
          <w:szCs w:val="28"/>
        </w:rPr>
        <w:t>предоставляют  с приложением подрисуночных подписей для всех рисунков на отдельной странице.</w:t>
      </w:r>
      <w:r>
        <w:rPr/>
        <w:t xml:space="preserve"> </w:t>
      </w:r>
      <w:r>
        <w:rPr>
          <w:sz w:val="28"/>
          <w:szCs w:val="28"/>
        </w:rPr>
        <w:t>Надписи, загромождающие рисунок, должны быть заменены цифровыми или буквенными обозначениями, которые обязательно поясняются в подрисуночных подписях. Оси графиков необходимо сопровождать отражающими их суть надписям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 обороте каждого рисунка карандашом указывается его номер и фамилия авторов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снимки (размером не менее 9×12 см) представляются с чётким контрастным изображением и хорошо проработанными деталями. На обороте иллюстрации необходимо указать фамилию автора, название статьи и номер рисунка. Ксерокопии не принимаются.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ая в редакцию статья должна быть подписана всеми авторами с указанием фамилии, имени и отчества (полностью) и содержать следующие данные: наименование организации, в которой выполнена работа, должность, учёная степень и звание, почтовый адрес, телефоны (рабочий и домашний) факс, адрес электронной почты автора (соавторов), отпечатанные на отдельном листе. В названиях учреждений не следует использовать сокращ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статье прикладывается подписанный всеми соавторами лицензионный договор на право использования научного произведения в журнале. Его текст будет выслан редакцией по электронной почте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В редакцию представляется электронный вариант (на магнитном носителе или пересылкой по электронной почте) и распечатка статьи в </w:t>
      </w:r>
      <w:r>
        <w:rPr>
          <w:b/>
          <w:color w:val="000000"/>
          <w:sz w:val="28"/>
          <w:szCs w:val="28"/>
          <w:highlight w:val="yellow"/>
        </w:rPr>
        <w:t xml:space="preserve">одном </w:t>
      </w:r>
      <w:r>
        <w:rPr>
          <w:color w:val="000000"/>
          <w:sz w:val="28"/>
          <w:szCs w:val="28"/>
          <w:highlight w:val="yellow"/>
        </w:rPr>
        <w:t xml:space="preserve">экземпляре. К статье прилагается экспертное заключение организации о возможности публикации материалов в открытой печати. </w:t>
      </w:r>
      <w:r>
        <w:rPr>
          <w:sz w:val="28"/>
          <w:szCs w:val="28"/>
          <w:highlight w:val="yellow"/>
        </w:rPr>
        <w:t>Организация, направляющая статью, наряду с авторами, несет ответственность за ее научное содержание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ри несоблюдении этих требований статья не рассматривается редак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укопись статьи  направляется на рецензирование члену редколлегии журнала  и/или ведущему специалисту в данной области исследования. </w:t>
      </w:r>
      <w:r>
        <w:rPr>
          <w:sz w:val="28"/>
          <w:szCs w:val="28"/>
        </w:rPr>
        <w:t>Если в рецензии имеются замечания, то рукопись направляется автору на  доработк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ереработанной рукописи необходимо приложить письмо от авторов, содержащее ответы на все замечания и поясняющее все изменения, сделанные в статье. Переработанная статья направляется на повторное рецензирование. Окончательное решение о возможности ее опубликования принимает редколлегия журнала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земпляр журнала с опубликованной статьёй авторам не высылается и распространяется только по подписке. Гонорар не выплачива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анные в редакцию материалы авторам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ю представ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лный текст рукописи и иллюстрации в электронном ви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печатанный текст рукописи (1 экз.), подписанный автор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аправление от организации и акт экспертиз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одписанный авторами договор о передаче авторских прав (лицензионный договор)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) Сведения об авторе (авторах): фамилия, имя и отчество, место работы, должность, адрес, номер контактного телефона и адрес электронной почты. Необходимо также указать лицо, с которым редакция будет вести переписку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Ы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10002, г. Киров, ул. Красноармейская, 26, редакция журнала «Теоретическая и прикладная э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(8332) 37-02-77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colab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col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sh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3"/>
        <w:ind w:firstLine="709"/>
        <w:rPr/>
      </w:pPr>
      <w:r>
        <w:rPr>
          <w:sz w:val="28"/>
          <w:szCs w:val="28"/>
        </w:rPr>
        <w:t>Ответственный секретарь журнала Скугорева Светлана Геннадьевн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5:00Z</dcterms:created>
  <dc:creator>Администратор</dc:creator>
  <dc:description/>
  <cp:keywords/>
  <dc:language>en-US</dc:language>
  <cp:lastModifiedBy>Admin</cp:lastModifiedBy>
  <cp:lastPrinted>2014-05-27T13:51:00Z</cp:lastPrinted>
  <dcterms:modified xsi:type="dcterms:W3CDTF">2016-02-03T08:02:00Z</dcterms:modified>
  <cp:revision>42</cp:revision>
  <dc:subject/>
  <dc:title>К публикации принимаются статьи в соответствии с тематикой журнала, объёмом (включая подписи к рисункам, таблицы, аннотацию и список литературы) до 16 машинописных страниц</dc:title>
</cp:coreProperties>
</file>